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20"/>
          <w:szCs w:val="20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Het vrijkomen van zuurstof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teriaal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terpes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Trech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Glazen po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Reageerbuis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sknijper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erkwijze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Vul de pot met wa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Doe de waterplant in de po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 Plaats de trechter over de plan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 Vul de reageerbuis met water en plaats deze over de steel van de trech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 Zet een streepje op de reageerbuis tot waar het water staat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 Gebruik de wasknijper voor het fixeren van de buis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7. Kijk na een uur naar wat er gebeurt is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 Kijk na 3 dagen nog eens wat er gebeurt is.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ltaat en conclusie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Wat zie je na ongeveer een uur aan de binnenkant van de trechter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Wat valt je op aan de waterstand in de reageerbuis na 3 dagen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 Waardoor komt dit?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ak van dit practicum een verslag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eet je niet meer precies hoe je een verslag maakt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ijk dan in de gereedschapskist van StudioVO: </w:t>
      </w:r>
    </w:p>
    <w:p>
      <w:pPr>
        <w:pStyle w:val="Normal"/>
        <w:ind w:hanging="0"/>
        <w:rPr/>
      </w:pP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</w:rPr>
          <w:t>www.studiobiologie.nl/havovwo_ob/KB/Gereedschapskist/onderzoeksverslag.htm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ucces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Geenafstand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hv-12 | Planten | Werkblad | Het vrijkomen van zuurst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biologie.nl/havovwo_ob/KB/Gereedschapskist/onderzoeksversla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7:00Z</dcterms:created>
  <dc:creator>Ilse</dc:creator>
  <dc:description/>
  <cp:keywords/>
  <dc:language>en-US</dc:language>
  <cp:lastModifiedBy>Stagiair2</cp:lastModifiedBy>
  <dcterms:modified xsi:type="dcterms:W3CDTF">2015-06-11T11:58:00Z</dcterms:modified>
  <cp:revision>3</cp:revision>
  <dc:subject/>
  <dc:title/>
</cp:coreProperties>
</file>